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łącznik nr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930</wp:posOffset>
            </wp:positionH>
            <wp:positionV relativeFrom="paragraph">
              <wp:posOffset>9525</wp:posOffset>
            </wp:positionV>
            <wp:extent cx="5615940" cy="944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>FORMULARZ OFERTY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254"/>
        <w:ind w:left="120" w:right="220" w:hanging="0"/>
        <w:jc w:val="both"/>
        <w:rPr/>
      </w:pPr>
      <w:r>
        <w:rPr>
          <w:rFonts w:eastAsia="Arial" w:cs="Arial" w:ascii="Arial" w:hAnsi="Arial"/>
        </w:rPr>
        <w:t>W odpowiedzi 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Zapytanie ofertowe </w:t>
      </w:r>
      <w:r>
        <w:rPr>
          <w:rFonts w:eastAsia="Arial" w:cs="Arial" w:ascii="Arial" w:hAnsi="Arial"/>
          <w:b/>
          <w:bCs/>
          <w:sz w:val="22"/>
        </w:rPr>
        <w:t xml:space="preserve">nr 4/2024/Re dotyczące pozycji budżetowej projektu: Zakup Serwera - dedykowana jednostka obliczeniowa producenta kart GPU </w:t>
      </w:r>
      <w:r>
        <w:rPr>
          <w:rFonts w:eastAsia="Arial" w:cs="Arial" w:ascii="Arial" w:hAnsi="Arial"/>
        </w:rPr>
        <w:t>będących przedmiotem niniejszego zamówienia składamy poniższą ofertę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613400" cy="697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ne Wykonawcy: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z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P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r KRS (Krajowy Rejest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ądowy) lub Nr CEiDG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i/>
        </w:rPr>
        <w:t>Centralna Ewidencja i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Informacja o Działalności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i/>
        </w:rPr>
        <w:t>Gospodarczej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b inny odpowiedni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ument rejestrowy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ne Osoby Kontaktowej: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 e-mail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kumenty potwierdzające spełnienie warunków udziału w postępowaniu: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3760"/>
      </w:tblGrid>
      <w:tr>
        <w:trPr>
          <w:trHeight w:val="347" w:hRule="atLeast"/>
        </w:trPr>
        <w:tc>
          <w:tcPr>
            <w:tcW w:w="510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miot spełnia warunek dotyczący zakazu udzielenia</w:t>
            </w:r>
          </w:p>
        </w:tc>
        <w:tc>
          <w:tcPr>
            <w:tcW w:w="3760" w:type="dxa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zamówień podmiotom powiązanym</w:t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K/NIE*</w:t>
            </w:r>
          </w:p>
        </w:tc>
      </w:tr>
      <w:tr>
        <w:trPr>
          <w:trHeight w:val="230" w:hRule="atLeast"/>
        </w:trPr>
        <w:tc>
          <w:tcPr>
            <w:tcW w:w="51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TAK/NIE)</w:t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0" w:hRule="atLeast"/>
        </w:trPr>
        <w:tc>
          <w:tcPr>
            <w:tcW w:w="51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ołączono Załącznik nr 2 – Oświadczenie o braku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5" w:hRule="atLeast"/>
        </w:trPr>
        <w:tc>
          <w:tcPr>
            <w:tcW w:w="51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powiązań osobowych / kapitałowych z Zamawiającym)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8" w:hRule="atLeast"/>
        </w:trPr>
        <w:tc>
          <w:tcPr>
            <w:tcW w:w="51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51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miot spełnienia warunki udziału w postępowaniu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1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TAK/NIE)</w:t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K/NIE*</w:t>
            </w:r>
          </w:p>
        </w:tc>
      </w:tr>
      <w:tr>
        <w:trPr>
          <w:trHeight w:val="230" w:hRule="atLeast"/>
        </w:trPr>
        <w:tc>
          <w:tcPr>
            <w:tcW w:w="5100" w:type="dxa"/>
            <w:vMerge w:val="restart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ołączono  Załącznik  nr  3  –  Oświadczenie  o</w:t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0" w:hRule="atLeast"/>
        </w:trPr>
        <w:tc>
          <w:tcPr>
            <w:tcW w:w="5100" w:type="dxa"/>
            <w:vMerge w:val="continue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51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łnieniu warunków udziału w postępowaniu)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3" w:hRule="atLeast"/>
        </w:trPr>
        <w:tc>
          <w:tcPr>
            <w:tcW w:w="51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6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rametry oferty: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</w:rPr>
        <w:t>Data przygotowania oferty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kreślenie przedmiotu oferty (szczegółowe dane techniczne i opis):</w:t>
      </w:r>
    </w:p>
    <w:p>
      <w:pPr>
        <w:sectPr>
          <w:headerReference w:type="default" r:id="rId4"/>
          <w:type w:val="nextPage"/>
          <w:pgSz w:w="11920" w:h="16838"/>
          <w:pgMar w:left="1300" w:right="1440" w:gutter="0" w:header="0" w:top="1440" w:footer="0" w:bottom="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90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1</w:t>
      </w:r>
    </w:p>
    <w:p>
      <w:pPr>
        <w:sectPr>
          <w:type w:val="continuous"/>
          <w:pgSz w:w="11920" w:h="16838"/>
          <w:pgMar w:left="1300" w:right="1440" w:gutter="0" w:header="0" w:top="1440" w:footer="0" w:bottom="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dniesienie do kryteriów wyboru oferty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420"/>
      </w:tblGrid>
      <w:tr>
        <w:trPr>
          <w:trHeight w:val="401" w:hRule="atLeast"/>
        </w:trPr>
        <w:tc>
          <w:tcPr>
            <w:tcW w:w="444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na netto za realizację zlecenia</w:t>
            </w:r>
          </w:p>
        </w:tc>
        <w:tc>
          <w:tcPr>
            <w:tcW w:w="4420" w:type="dxa"/>
            <w:tcBorders>
              <w:top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……………………… </w:t>
            </w:r>
            <w:r>
              <w:rPr>
                <w:rFonts w:eastAsia="Arial" w:cs="Arial" w:ascii="Arial" w:hAnsi="Arial"/>
                <w:b/>
              </w:rPr>
              <w:t>zł</w:t>
            </w:r>
          </w:p>
        </w:tc>
      </w:tr>
      <w:tr>
        <w:trPr>
          <w:trHeight w:val="319" w:hRule="atLeast"/>
        </w:trPr>
        <w:tc>
          <w:tcPr>
            <w:tcW w:w="44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120" w:right="460" w:hanging="0"/>
        <w:rPr/>
      </w:pPr>
      <w:r>
        <w:rPr>
          <w:rFonts w:eastAsia="Arial" w:cs="Arial" w:ascii="Arial" w:hAnsi="Arial"/>
          <w:b/>
        </w:rPr>
        <w:t>Proszę w każdym z punktów wskazać czy ofertowany serwer spełnia minimalne wymagania techniczne poprzez zaznaczenie właściwej odp</w:t>
      </w:r>
      <w:r>
        <w:rPr/>
        <w:t>owiedzi: spełnia / nie spełnia</w:t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58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zyspieszacze obliczeniowe (GPU):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: 8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del: Najnowszej generacji, o pojemności pamięci 40 GB każdy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mięć GPU: Łącznie 320 GB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Arial" w:cs="Arial" w:ascii="Arial" w:hAnsi="Arial"/>
                <w:bCs/>
              </w:rPr>
              <w:t>spełnia / nie spełnia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ydajność:</w:t>
            </w:r>
            <w:r>
              <w:rPr>
                <w:rFonts w:eastAsia="Times New Roman" w:cs="Arial" w:ascii="Arial" w:hAnsi="Arial"/>
              </w:rPr>
              <w:t xml:space="preserve"> Minimum 5 petaFLOPS dla operacji AI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Cs/>
              </w:rPr>
              <w:t>spełnia / nie spełnia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oc obliczeniowa (INT8):</w:t>
            </w:r>
            <w:r>
              <w:rPr>
                <w:rFonts w:eastAsia="Times New Roman" w:cs="Arial" w:ascii="Arial" w:hAnsi="Arial"/>
              </w:rPr>
              <w:t xml:space="preserve"> Minimum 10 petaOPS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Cs/>
              </w:rPr>
              <w:t>spełnia / nie spełnia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chnologia połączeń GPU:</w:t>
            </w:r>
            <w:r>
              <w:rPr>
                <w:rFonts w:eastAsia="Times New Roman" w:cs="Arial" w:ascii="Arial" w:hAnsi="Arial"/>
              </w:rPr>
              <w:t xml:space="preserve"> Minimum 6 przełączników o wysokiej przepustowości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Cs/>
              </w:rPr>
              <w:t>spełnia / nie spełnia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obór mocy:</w:t>
            </w:r>
            <w:r>
              <w:rPr>
                <w:rFonts w:eastAsia="Times New Roman" w:cs="Arial" w:ascii="Arial" w:hAnsi="Arial"/>
              </w:rPr>
              <w:t xml:space="preserve"> Maksymalnie 6,5 kW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Cs/>
              </w:rPr>
              <w:t>spełnia / nie spełnia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cesor: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yp: Podwójny, oparty na architekturze x86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czba rdzeni: Łącznie 128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zęstotliwość: Minimum 2,25 GHz (podstawowa), 3,4 GHz (maksymalne przyspieszenie)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Cs/>
              </w:rPr>
              <w:t>spełnia / nie spełnia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amięć systemowa (RAM):</w:t>
            </w:r>
            <w:r>
              <w:rPr>
                <w:rFonts w:eastAsia="Times New Roman" w:cs="Arial" w:ascii="Arial" w:hAnsi="Arial"/>
              </w:rPr>
              <w:t xml:space="preserve"> Minimum 1 TB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Cs/>
              </w:rPr>
              <w:t>spełnia / nie spełnia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ieć: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portów InfiniBand o wysokiej prędkości (200 Gb/s)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port Ethernet o zmiennej prędkości (10/25/50/100/200 Gb/s)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Cs/>
              </w:rPr>
              <w:t>spełnia / nie spełnia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amięć masowa: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dykowana dla systemu operacyjnego: 2 dyski NVMe o pojemności 1,92 TB każdy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Cs/>
              </w:rPr>
              <w:t>spełnia / nie spełnia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amięć wewnętrzna:</w:t>
            </w:r>
            <w:r>
              <w:rPr>
                <w:rFonts w:eastAsia="Times New Roman" w:cs="Arial" w:ascii="Arial" w:hAnsi="Arial"/>
              </w:rPr>
              <w:t xml:space="preserve"> 4 dyski NVMe o łącznej pojemności 15 TB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Cs/>
              </w:rPr>
              <w:t>spełnia / nie spełnia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programowanie:</w:t>
            </w:r>
            <w:r>
              <w:rPr>
                <w:rFonts w:eastAsia="Times New Roman" w:cs="Arial" w:ascii="Arial" w:hAnsi="Arial"/>
              </w:rPr>
              <w:t xml:space="preserve"> System operacyjny dostosowany do obsługi zaawansowanych obliczeń oraz oprogramowanie do zarządzania systemem.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Cs/>
              </w:rPr>
              <w:t>spełnia / nie spełnia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0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2</w:t>
      </w:r>
    </w:p>
    <w:p>
      <w:pPr>
        <w:sectPr>
          <w:type w:val="continuous"/>
          <w:pgSz w:w="11920" w:h="16838"/>
          <w:pgMar w:left="1300" w:right="1440" w:gutter="0" w:header="0" w:top="1440" w:footer="0" w:bottom="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86155</wp:posOffset>
            </wp:positionH>
            <wp:positionV relativeFrom="page">
              <wp:posOffset>240665</wp:posOffset>
            </wp:positionV>
            <wp:extent cx="876300" cy="466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733675</wp:posOffset>
            </wp:positionH>
            <wp:positionV relativeFrom="page">
              <wp:posOffset>240665</wp:posOffset>
            </wp:positionV>
            <wp:extent cx="1333500" cy="4476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129530</wp:posOffset>
            </wp:positionH>
            <wp:positionV relativeFrom="page">
              <wp:posOffset>240665</wp:posOffset>
            </wp:positionV>
            <wp:extent cx="1304925" cy="419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3"/>
      <w:bookmarkStart w:id="1" w:name="page3"/>
      <w:bookmarkEnd w:id="1"/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>Oświadczenie Wykonawcy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auto" w:line="244"/>
        <w:ind w:left="120" w:right="2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że zapoznaliśmy się z Zapytaniem Ofertowym oraz Załącznikami do Zapytania Ofertowego i nie wnosimy do nich zastrzeżeń. Składana przez nas Oferta zawiera wszystkie elementy określone w Zapytaniu Ofertowym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120" w:right="2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warantujemy wykonanie całości niniejszego zamówienia zgodnie z wymogami zawartymi w Zapytaniu Ofertowym i w Załącznikach do Zapytania Ofertoweg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20" w:right="220" w:hanging="0"/>
        <w:jc w:val="both"/>
        <w:rPr/>
      </w:pPr>
      <w:r>
        <w:rPr>
          <w:rFonts w:eastAsia="Arial" w:cs="Arial" w:ascii="Arial" w:hAnsi="Arial"/>
        </w:rPr>
        <w:t>W przypadku uznania naszej oferty za najkorzystniejszą zobowiązuję (zobowiązujemy) się zawrzeć umowę/zlecenie w miejscu i terminie wskazanym przez Zamawiającego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łączniki: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36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enie o braku powiązań osobowych / kapitałowych z Zamawiającym</w:t>
      </w:r>
    </w:p>
    <w:p>
      <w:pPr>
        <w:pStyle w:val="Normal"/>
        <w:spacing w:lineRule="exact" w:line="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36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enie o spełnieniu warunków udziału w postępowani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5867400" cy="1358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 osob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poważnionej do złożenia oferty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owisko służb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i podpis</w:t>
      </w:r>
    </w:p>
    <w:p>
      <w:pPr>
        <w:sectPr>
          <w:headerReference w:type="default" r:id="rId9"/>
          <w:type w:val="nextPage"/>
          <w:pgSz w:w="11920" w:h="16838"/>
          <w:pgMar w:left="1300" w:right="1440" w:gutter="0" w:header="0" w:top="1440" w:footer="0" w:bottom="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0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3</w:t>
      </w:r>
    </w:p>
    <w:sectPr>
      <w:type w:val="continuous"/>
      <w:pgSz w:w="11920" w:h="16838"/>
      <w:pgMar w:left="1300" w:right="1440" w:gutter="0" w:header="0" w:top="1440" w:footer="0" w:bottom="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7995" cy="61722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54799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4:00Z</dcterms:created>
  <dc:creator>Krzysztof Kondratowicz</dc:creator>
  <dc:description/>
  <cp:keywords/>
  <dc:language>en-US</dc:language>
  <cp:lastModifiedBy>Krzysztof Kondratowicz</cp:lastModifiedBy>
  <dcterms:modified xsi:type="dcterms:W3CDTF">2024-08-01T08:51:00Z</dcterms:modified>
  <cp:revision>3</cp:revision>
  <dc:subject/>
  <dc:title/>
</cp:coreProperties>
</file>